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ind w:left="5387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ind w:left="5387" w:hanging="0"/>
        <w:rPr/>
      </w:pPr>
      <w:r>
        <w:rPr/>
        <w:t xml:space="preserve">Решением Совета </w:t>
      </w:r>
    </w:p>
    <w:p>
      <w:pPr>
        <w:pStyle w:val="Normal"/>
        <w:ind w:left="5387" w:hanging="0"/>
        <w:rPr/>
      </w:pPr>
      <w:r>
        <w:rPr>
          <w:bCs/>
          <w:spacing w:val="-2"/>
        </w:rPr>
        <w:t>Саморегулируемой организацией</w:t>
      </w:r>
      <w:r>
        <w:rPr/>
        <w:t xml:space="preserve"> «Союз строители Пермского края»</w:t>
      </w:r>
    </w:p>
    <w:p>
      <w:pPr>
        <w:pStyle w:val="Normal"/>
        <w:ind w:left="5387" w:hanging="0"/>
        <w:rPr/>
      </w:pPr>
      <w:r>
        <w:rPr/>
        <w:t>Протокол № 11 от 22 мая 2019 г.</w:t>
      </w:r>
    </w:p>
    <w:p>
      <w:pPr>
        <w:pStyle w:val="Normal"/>
        <w:ind w:left="5387" w:hanging="0"/>
        <w:rPr/>
      </w:pPr>
      <w:r>
        <w:rPr/>
        <w:t>Председатель Совета: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____________________________</w:t>
      </w:r>
    </w:p>
    <w:p>
      <w:pPr>
        <w:pStyle w:val="Normal"/>
        <w:ind w:left="5387" w:hanging="0"/>
        <w:rPr>
          <w:b/>
          <w:b/>
        </w:rPr>
      </w:pPr>
      <w:r>
        <w:rPr/>
        <w:t>Л.И. См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онной открытости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аморегулируемой организацией </w:t>
      </w:r>
      <w:r>
        <w:rPr>
          <w:b/>
          <w:sz w:val="28"/>
          <w:szCs w:val="28"/>
        </w:rPr>
        <w:t>«Союз строителей Пермского кра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1.1. Настоящее Положение об информационной открытости Саморегулируемой организацией «Союз строителей Пермского края» (далее - Положение) устанавливает общие условия и </w:t>
      </w:r>
      <w:r>
        <w:rPr>
          <w:rFonts w:cs="Times New Roman" w:ascii="Times New Roman" w:hAnsi="Times New Roman"/>
          <w:b w:val="false"/>
          <w:spacing w:val="-4"/>
        </w:rPr>
        <w:t xml:space="preserve">способы раскрытия, предоставления и распространения информации </w:t>
      </w:r>
      <w:r>
        <w:rPr>
          <w:rFonts w:cs="Times New Roman" w:ascii="Times New Roman" w:hAnsi="Times New Roman"/>
          <w:b w:val="false"/>
        </w:rPr>
        <w:t>Саморегулируемой организацией «Союз строителей Пермского края» (далее - Союз)</w:t>
      </w:r>
      <w:r>
        <w:rPr>
          <w:rFonts w:cs="Times New Roman" w:ascii="Times New Roman" w:hAnsi="Times New Roman"/>
          <w:b w:val="false"/>
          <w:spacing w:val="-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Положение создается с цел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1. обеспечения единых принципов и подходов к осуществлению </w:t>
      </w:r>
      <w:r>
        <w:rPr>
          <w:spacing w:val="-4"/>
        </w:rPr>
        <w:t>раскрытия, предоставления и распространения информации</w:t>
      </w:r>
      <w:r>
        <w:rPr/>
        <w:t xml:space="preserve"> Союзом (в том числе информации о членах Союза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2. унификации процедур по осуществлению </w:t>
      </w:r>
      <w:r>
        <w:rPr>
          <w:spacing w:val="-4"/>
        </w:rPr>
        <w:t>раскрытия, предоставления и распространения информации</w:t>
      </w:r>
      <w:r>
        <w:rPr/>
        <w:t xml:space="preserve"> Союз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3. обеспечения соблюдения прав и обязанностей участников процедур </w:t>
      </w:r>
      <w:r>
        <w:rPr>
          <w:spacing w:val="-4"/>
        </w:rPr>
        <w:t>раскрытия, предоставления и распространения информации</w:t>
      </w:r>
      <w:r>
        <w:rPr/>
        <w:t xml:space="preserve"> Союз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2.4. обеспечения свободного информационного доступа к сведениям о принципах, подходах и процедурах осуществления </w:t>
      </w:r>
      <w:r>
        <w:rPr>
          <w:spacing w:val="-4"/>
        </w:rPr>
        <w:t>раскрытия, предоставления и распространения информации</w:t>
      </w:r>
      <w:r>
        <w:rPr/>
        <w:t xml:space="preserve"> Союзом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5. выполнения требований нормативных актов по вопросам раскрытия, предоставления и распространения информации Союз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3. Настоящее Положение разработано на основании следующих нормативных документов:</w:t>
      </w:r>
    </w:p>
    <w:p>
      <w:pPr>
        <w:pStyle w:val="Normal"/>
        <w:spacing w:lineRule="auto" w:line="276"/>
        <w:rPr/>
      </w:pPr>
      <w:r>
        <w:rPr/>
        <w:t>Гражданский кодекс Российской Федерации;</w:t>
      </w:r>
    </w:p>
    <w:p>
      <w:pPr>
        <w:pStyle w:val="Normal"/>
        <w:spacing w:lineRule="auto" w:line="276"/>
        <w:rPr/>
      </w:pPr>
      <w:r>
        <w:rPr/>
        <w:t>Градостроительный кодекс Российской Федерации;</w:t>
      </w:r>
    </w:p>
    <w:p>
      <w:pPr>
        <w:pStyle w:val="Normal"/>
        <w:spacing w:lineRule="auto" w:line="276"/>
        <w:rPr/>
      </w:pPr>
      <w:r>
        <w:rPr/>
        <w:t>Федеральный закон от 12.01.1996 № 7-ФЗ «О некоммерческих организациях»;</w:t>
      </w:r>
    </w:p>
    <w:p>
      <w:pPr>
        <w:pStyle w:val="Normal"/>
        <w:spacing w:lineRule="auto" w:line="276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spacing w:lineRule="auto" w:line="276"/>
        <w:jc w:val="both"/>
        <w:rPr/>
      </w:pPr>
      <w:r>
        <w:rPr/>
        <w:t>Федеральный закон от 24.11.2014 359-ФЗ «О внесении изменений в Градостроительный кодекс Российской Федерации и статью 1 Федерального закона «О саморегулируемых организациях»;</w:t>
      </w:r>
    </w:p>
    <w:p>
      <w:pPr>
        <w:pStyle w:val="Normal"/>
        <w:spacing w:lineRule="auto" w:line="276"/>
        <w:rPr/>
      </w:pPr>
      <w:r>
        <w:rPr/>
        <w:t>Устав, внутренние документы Союза.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7"/>
        <w:spacing w:lineRule="auto" w:line="276" w:before="0" w:after="0"/>
        <w:jc w:val="center"/>
        <w:rPr/>
      </w:pPr>
      <w:bookmarkStart w:id="0" w:name="3"/>
      <w:r>
        <w:rPr>
          <w:rStyle w:val="StrongEmphasis"/>
          <w:color w:val="000000"/>
        </w:rPr>
        <w:t>2. Принципы раскрытия информации</w:t>
      </w:r>
      <w:bookmarkEnd w:id="0"/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color w:val="000000"/>
        </w:rPr>
      </w:pPr>
      <w:r>
        <w:rPr/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</w:rPr>
        <w:t>Союз при раскрытии информации должен руководствоваться следующими принципами: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bookmarkStart w:id="1" w:name="4"/>
      <w:r>
        <w:rPr>
          <w:rStyle w:val="StrongEmphasis"/>
          <w:b w:val="false"/>
          <w:bCs w:val="false"/>
          <w:color w:val="000000"/>
        </w:rPr>
        <w:t>2.1. Доступность информации</w:t>
      </w:r>
      <w:bookmarkEnd w:id="1"/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юз использует  для раскрытия информации о своей деятельности каналы и способы распространения информации, обеспечивающие свободный, необременительный и неизбирательный (за исключением информации, не подлежащей раскрытию Союзом) доступ членам и потенциальным членам Союза, органам государственного контроля (надзора) за деятельностью саморегулируемых организаций, иным заинтересованным лицам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bookmarkStart w:id="2" w:name="5"/>
      <w:r>
        <w:rPr>
          <w:rStyle w:val="StrongEmphasis"/>
          <w:b w:val="false"/>
          <w:bCs w:val="false"/>
          <w:color w:val="000000"/>
        </w:rPr>
        <w:t>2.2. Регулярность и оперативность.</w:t>
      </w:r>
      <w:bookmarkEnd w:id="2"/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Информация предоставляется на регулярной основе путем использования всех средств информирования, имеющихся в распоряжении Союза.</w:t>
      </w:r>
    </w:p>
    <w:p>
      <w:pPr>
        <w:pStyle w:val="Style17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юз в кратчайшие сроки информирует заинтересованных лиц о существенных событиях и фактах, влияющих на их деятельность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0000"/>
        </w:rPr>
      </w:pPr>
      <w:bookmarkStart w:id="3" w:name="6"/>
      <w:r>
        <w:rPr>
          <w:rStyle w:val="StrongEmphasis"/>
          <w:b w:val="false"/>
          <w:bCs w:val="false"/>
          <w:color w:val="000000"/>
        </w:rPr>
        <w:t>2.3. Полнота и достоверность раскрываемой информации</w:t>
      </w:r>
      <w:bookmarkEnd w:id="3"/>
      <w:r>
        <w:rPr>
          <w:rStyle w:val="StrongEmphasis"/>
          <w:b w:val="false"/>
          <w:bCs w:val="false"/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</w:rPr>
        <w:t>Союз предоставляет всем заинтересованным лицам информацию, соответствующую действительности, не уклоняясь при этом от раскрытия негативной информации, касающейся сферы деятельности Союза, в объеме, позволяющем сформировать наиболее полное представление о деятельности Союза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3. Информация, подлежащая раскрытию </w:t>
      </w:r>
      <w:r>
        <w:rPr>
          <w:b/>
        </w:rPr>
        <w:t>Союзом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3.1. В соответствии с законодательством Российской Федерации Союз обязан раскрыть и обеспечить доступ к следующей информации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ведения, содержащиеся в реестре членов, в том числе сведения о лицах, прекративших свое членство в Союзе, а также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1. сведения о наличии у члена Союза права выполнять строительство, реконструкцию, капитальный ремонт объектов капитального строительства, снос объектов капитального строительства  по договору строительного подряда, по договору подряда на осуществление снос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2. сведения об уровне ответственности члена саморегулируемой организации по обязательствам по договору строительного подряда, по договору подряда на осуществление сноса, и стоимости работ по одному договору, в соответствии с которым указанным членом внесен взнос в компенсационный фонд возмещения вреда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3. сведения об уровне ответственности члена саморегулируемой организации по обязательствам по договору строительного подряда, по договору подряда на осуществление сноса, заключенным с использованием конкурентных способов заключения договоров, и предельному размеру обязательств по таким договорам, в соответствии с которым указанным членом внесен взнос в компенсационный фонд обеспечения договорных обязательст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4. сведения о приостановлении права осуществлять строительство, реконструкцию, капитальный ремонт, снос объектов капитального строительств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копии в электронной форме стандартов и правил Союза, а также внутренних документов. К внутренним документам Союза относятся:</w:t>
      </w:r>
      <w:r>
        <w:rPr/>
        <w:t xml:space="preserve">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документы, устанавливающие порядок осуществления контроля за соблюдением членами Союза требований стандартов и правил, условий членства, порядок применения мер дисциплинарного воздействия в отношении членов саморегулируемой организации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2. положение о раскрытии информации, устанавливающее порядок обеспечения информационной открытости деятельности Союза и деятельности ее членов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4.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5. о компенсационном фонде возмещения вред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6. о компенсационном фонде обеспечения договорных обязательств (в случаях, предусмотренных частями 2 и 4 статьи 55.4 Градостроительного Кодекса)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7. о реестре членов саморегулируемой организаци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8. о процедуре рассмотрения жалоб на действия (бездействие) членов саморегулируемой организации и иных обращений, поступивших в саморегулируемую организацию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9. о проведении саморегулируемой организацией анализа деятельности своих членов на основании информации, представляемой ими в форме отчетов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0. 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1. 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 об условиях такого страхования – в случае их принятия в установленном порядке;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2. о страховании риска ответственности членов Саморегулируемой организации  за неисполнение или ненадлежащее исполнение обязательств по договорам  подряда, заключенным с применением конкурентных способов заключения договоров, и финансовых рисков, возникающих вследствие неисполнения или ненадлежащего исполнения договора подряда, заключенного с использованием конкурентных способов заключения договоров в случае их принятия в установленном порядке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13. квалификационные стандарты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4. иные внутренние документы, предусмотренные действующим законодательством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информацию о структуре и компетенции органов управления и специализированных органов Союза, количественном и персональном составе постоянно действующего коллегиального органа управления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оюз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решения, принятые Общим собранием членов Союза и постоянно действующим коллегиальным органом управления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информацию об исках и о заявлениях, поданных Союзом в суды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информацию о способах и порядке обеспечения имущественной ответственности членов Союза перед потребителями произведенных ими товаров (работ, услуг) и иными лицам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информацию о составе и стоимости имущества компенсационного фонда Союза, а также информацию о фактах осуществления выплат из компенсационного фонда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информация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 (в случае формирования такого компенсационного фонд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информацию о порядке осуществления аттестации членов Союза или их работников, если это предусмотрено внутренними документами Союз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копию в электронной форме плана проверок членов Союза, а также общую информацию о проверках, проведенных в отношении членов Союза за два предшествующих года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1. годовую бухгалтерскую (финансовую) отчетность и аудиторское заключение в отношении указанной отчетности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2. полное и сокращенное наименование Союза, место его нахождения, номера контактных телефонов и адрес электронной почты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иную, предусмотренную федеральными законами и саморегулируемой организацией, информацию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 Размещение информации на официальном сайте Союза осуществляется в следующем порядк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2.1. Любые изменения, внесенные в документы и информацию, указанные в пунктах 3.1.1., 3.1.3.– 3.1.6. и 3.1.8. – 3.1.12. настоящего Положения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2. Внутренние документы Союза, предусмотренные п.3.1.2. настоящего Положения, изменения, внесенные в эти документы, решения, принятые Советом Союза, в срок не позднее чем через три рабочих дня со дня их принятия подлежат размещению на сайте этой саморегулируемой организации в сети "Интернет" и направлению (за исключением решений, принятых Советом Союза в отношении членов саморегулируемой организации) на бумажном носителе или в форме электронных документов (пакета электронных документов), подписанных саморегулируемой организацией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3. Информация, указанная в пункте 3.1.7. настоящего Положения, подлежит размещению на официальном сайте ежеквартально не позднее, чем в течение пяти рабочих дней с начала очередного квартал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2.4. Информация, указанная в пункте 3.1.13 настоящего Положения, подлежит размещению на официальном сайте в соответствии с требованиями, установленными федеральными законами и (или) внутренними документами Союз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Союз, наряду с раскрытием информации, установленной п. 3.1. настоящего Положения, вправе раскрывать иную информацию о своей деятельности и деятельности своих членов в порядке, установленном внутренними документами Союза, если такое раскрытие не влечет за собой разглашение информации, составляющей коммерческую тайну члена Союза, а также возникновение конфликта интересов Союза и интересов его членов, и определяется Союзом в качестве обоснованной меры повышения качества саморегулирования и информационной открытости деятельности Союза и ее членов.</w:t>
      </w:r>
    </w:p>
    <w:p>
      <w:pPr>
        <w:pStyle w:val="Consplustitl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оюз обязан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. Срок действия выписки из реестра членов саморегулируемой организации составляет один месяц с даты ее выдачи. Форма выписки из реестра членов саморегулируемой организации устанавливается органом надзора за саморегулируемыми организация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3.5.  Союз представляет информацию в федеральные органы исполнительной власти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3.6. Союзом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оюза или создать предпосылки для причинения такого вреда и (или) ущерба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7. Союз несет перед своими членами ответственность за действия его должностных лиц и иных работников, связанные с неправомерным использованием информации, указанной в части 8 настоящей стать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8. 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Члены Союза обязаны раскрывать информацию о своей деятельности, подлежащую раскрытию в соответствии с законодательством Российской Федерации и установленными Союзом требованиями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</w:rPr>
        <w:t>4. Способы раскрытия и предоставления информации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 xml:space="preserve">4.1. Основным способом раскрытия информации Союзом является публикация на сайте Союза в информационно-телекоммуникационной сети "Интернет" сайт, в электронный адрес которого включено доменное имя, права на которое принадлежат Союзу (официальный сайт)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4.2. Информация о Союзе доводится до заинтересованных пользователей также путем: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</w:rPr>
      </w:pPr>
      <w:r>
        <w:rPr/>
        <w:t>4.2.</w:t>
      </w:r>
      <w:r>
        <w:rPr>
          <w:iCs/>
          <w:color w:val="000000"/>
        </w:rPr>
        <w:t>1. опубликования информации в печатных изданиях;</w:t>
      </w:r>
    </w:p>
    <w:p>
      <w:pPr>
        <w:pStyle w:val="Style17"/>
        <w:spacing w:lineRule="auto" w:line="276" w:before="0" w:after="0"/>
        <w:ind w:firstLine="709"/>
        <w:jc w:val="both"/>
        <w:rPr>
          <w:iCs/>
          <w:color w:val="000000"/>
        </w:rPr>
      </w:pPr>
      <w:r>
        <w:rPr/>
        <w:t>4.2.</w:t>
      </w:r>
      <w:r>
        <w:rPr>
          <w:iCs/>
          <w:color w:val="000000"/>
        </w:rPr>
        <w:t>2. опубликования информации в брошюрах и буклетах;</w:t>
      </w:r>
    </w:p>
    <w:p>
      <w:pPr>
        <w:pStyle w:val="Style17"/>
        <w:spacing w:lineRule="auto" w:line="276" w:before="0" w:after="0"/>
        <w:ind w:firstLine="709"/>
        <w:jc w:val="both"/>
        <w:rPr>
          <w:iCs/>
          <w:color w:val="000000"/>
        </w:rPr>
      </w:pPr>
      <w:r>
        <w:rPr/>
        <w:t>4.2.</w:t>
      </w:r>
      <w:r>
        <w:rPr>
          <w:iCs/>
          <w:color w:val="000000"/>
        </w:rPr>
        <w:t>3. проведения пресс-конференций, телефонных конференций, брифингов и встреч с заинтересованными лицами, участия в семинарах и конференциях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/>
        <w:t>4.3. Дополнительными способами раскрытия информации могут являться: размещение информации в других средствах массовой информации, выдача выписки из реестра членов Союза и другие, не запрещенные законом способы.</w:t>
      </w:r>
    </w:p>
    <w:p>
      <w:pPr>
        <w:pStyle w:val="Style17"/>
        <w:spacing w:lineRule="auto" w:line="276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 Требования к раскрываемой, предоставляемой,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остраняемой информации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Любая раскрываемая, предоставляемая, распространяемая информация о Союзе и членах Союза не должна содержать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бросовестную, недостоверную, неэтичную, заведомо ложную, скрытую, вводящую в заблуждение информацию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ю, которая не имеет документального подтверждения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При распространении, предоставлении или раскрытии информации о Союзе необходимо указывать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или) сокращенное наименование Союз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 записи о внесении в Реестр саморегулируемых организац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юридический (фактический) адрес Союза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есте, где можно получить подробную информацию о Союзе и ознакомиться с локальными нормативными документами, подлежащими обязательному раскрытию (адрес сайта в сети Интернет, номера телефонов и т.п.)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Союз обязан иметь документы, подтверждающие достоверность распространяемой, предоставляемой или раскрываемой информации, и предоставлять их по требованию органа, осуществляющего государственный контроль (надзор) за деятельностью саморегулируемых организаци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 Союз обязан по требованию органа, осуществляющего государственный контроль (надзор) за деятельностью саморегулируемых организаций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убликовать опровержение распространенной, предоставленной или раскрытой информации, не соответствующей требованиям законодательства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ить, предоставить или раскрыть исправленную информацию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нить распространение, предоставление или раскрытие подготовленной информации, если установлено, что такая информация не соответствует требованиям законодательства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Неоднократное в течение года нарушение требований к распространению, предоставлению или раскрытию информации, предусмотренных законодательством Российской Федерации, в соответствии с которыми осуществляется деятельность Союза, является основанием для исключения Союза из Реестра саморегулируемых организаций.</w:t>
      </w:r>
    </w:p>
    <w:p>
      <w:pPr>
        <w:pStyle w:val="ConsPlusNormal"/>
        <w:widowControl/>
        <w:spacing w:lineRule="auto" w:line="276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6. Заключительные положения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вступает в силу не ранее чем через десять дней после дня его принятия.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рок не позднее чем через три рабочих дня со дня  принятия, настоящее Положение  подлежа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ab/>
        <w:t>6.4. Решение об утверждении настоящего Положения, а также внесении изменений и дополнений в настоящее Положение, принимается Советом большинством голосов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 момента вступления в силу настоящего Положения прекращает действовать Положение «Об информационной открытости Саморегулируемой организации «Союз строителей Пермского края», утвержденное решением Совета Саморегулируемой организации «Союз строителей Пермского края» Протокол № 33 от 13 сентября 2017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ь Совета</w:t>
        <w:tab/>
        <w:tab/>
        <w:tab/>
        <w:tab/>
        <w:tab/>
        <w:tab/>
        <w:t>Г.Б.Степан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Consplusnormal1">
    <w:name w:val="consplusnormal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9:00Z</dcterms:created>
  <dc:creator>GerasimovAA</dc:creator>
  <dc:description/>
  <cp:keywords/>
  <dc:language>en-US</dc:language>
  <cp:lastModifiedBy>Пользователь Windows</cp:lastModifiedBy>
  <cp:lastPrinted>2015-04-21T10:51:00Z</cp:lastPrinted>
  <dcterms:modified xsi:type="dcterms:W3CDTF">2019-05-23T06:23:00Z</dcterms:modified>
  <cp:revision>8</cp:revision>
  <dc:subject/>
  <dc:title>Правила разработки и принятия требований, правил и стандартов саморегулируемой организации _______________</dc:title>
</cp:coreProperties>
</file>